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drawing>
          <wp:inline distT="0" distB="0" distL="0" distR="0">
            <wp:extent cx="558419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  <w:lang w:bidi="ar"/>
        </w:rPr>
        <w:t>信院青字〔</w:t>
      </w:r>
      <w:r>
        <w:rPr>
          <w:rFonts w:eastAsia="仿宋_GB2312"/>
          <w:kern w:val="2"/>
          <w:sz w:val="32"/>
          <w:szCs w:val="32"/>
          <w:lang w:bidi="ar"/>
        </w:rPr>
        <w:t>2018</w:t>
      </w:r>
      <w:r>
        <w:rPr>
          <w:rFonts w:cs="仿宋_GB2312" w:eastAsia="仿宋_GB2312"/>
          <w:kern w:val="2"/>
          <w:sz w:val="32"/>
          <w:szCs w:val="32"/>
          <w:lang w:bidi="ar"/>
        </w:rPr>
        <w:t>〕</w:t>
      </w:r>
      <w:r>
        <w:rPr>
          <w:rFonts w:eastAsia="仿宋_GB2312" w:cs="仿宋_GB2312"/>
          <w:kern w:val="2"/>
          <w:sz w:val="32"/>
          <w:szCs w:val="32"/>
          <w:lang w:bidi="ar"/>
        </w:rPr>
        <w:t>8</w:t>
      </w:r>
      <w:r>
        <w:rPr>
          <w:rFonts w:cs="仿宋_GB2312" w:eastAsia="仿宋_GB2312"/>
          <w:kern w:val="2"/>
          <w:sz w:val="32"/>
          <w:szCs w:val="32"/>
          <w:lang w:bidi="ar"/>
        </w:rPr>
        <w:t>号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50545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关于表彰信阳师范学院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大学生暑期“三下乡”社会实践活动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先进集体和先进个人的决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学习贯彻习近平新时代中国特色社会主义思想和党的十九大精神，贯彻落实团十八大精神和学校第四次党代会精神，积极构建实践育人长效机制，充分发挥社会实践在加强和改进大学生思想政治工作中的重要作用，根据团中央、团省委等单位文件要求，我校以“青春大学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奋斗新时代”为主题，组织开展了大学生志愿者暑期文化科技卫生“三下乡”社会实践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中，广大青年学生积极投身实践，在社会熔炉中自我锻炼、自我教育，在服务中传递爱心、体验成长，在实践中收获真知、丰富人生，取得了良好的实践效果。</w:t>
      </w:r>
      <w:r>
        <w:rPr>
          <w:rFonts w:eastAsia="仿宋_GB2312"/>
          <w:sz w:val="32"/>
          <w:szCs w:val="32"/>
        </w:rPr>
        <w:t>东方今报、搜狐新闻网、网易新闻、中国新闻网、信阳日报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余家新闻媒体进行了宣传报道，引起了广泛的社会关注，取得了良好的社会效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总结经验，深化社会实践成果，表彰先进，</w:t>
      </w:r>
      <w:r>
        <w:rPr>
          <w:rFonts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社会实践活动领导小组研究</w:t>
      </w:r>
      <w:r>
        <w:rPr>
          <w:rFonts w:eastAsia="仿宋_GB2312"/>
          <w:sz w:val="32"/>
          <w:szCs w:val="32"/>
        </w:rPr>
        <w:t>决定，授予方明科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大学生暑期三下乡社会实践活动优秀指导教师”荣誉称号，授予</w:t>
      </w:r>
      <w:r>
        <w:rPr>
          <w:rFonts w:cs="仿宋" w:eastAsia="仿宋_GB2312"/>
          <w:sz w:val="32"/>
          <w:szCs w:val="32"/>
        </w:rPr>
        <w:t>王丽霞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人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大学生暑期三下乡社会实践活动先进工作者”荣誉称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授予</w:t>
      </w:r>
      <w:r>
        <w:rPr>
          <w:rFonts w:cs="仿宋" w:eastAsia="仿宋_GB2312"/>
          <w:sz w:val="32"/>
          <w:szCs w:val="32"/>
        </w:rPr>
        <w:t>王静雯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49</w:t>
      </w:r>
      <w:r>
        <w:rPr>
          <w:rFonts w:eastAsia="仿宋_GB2312"/>
          <w:color w:val="000000"/>
          <w:sz w:val="32"/>
          <w:szCs w:val="32"/>
        </w:rPr>
        <w:t>人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大学生暑期三下乡社会实践活动先进个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荣誉称号，评选出毋甜甜等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人的</w:t>
      </w:r>
      <w:r>
        <w:rPr>
          <w:rFonts w:eastAsia="仿宋_GB2312"/>
          <w:color w:val="000000"/>
          <w:sz w:val="32"/>
          <w:szCs w:val="32"/>
        </w:rPr>
        <w:t>调查报告分别荣获一、二、三等奖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教师和同学珍惜荣誉，戒骄戒躁，勇于创新，取得更大的成绩。全校各级团组织和广大学生要以受表彰的先进典型为榜样，创新思路，扎实工作，不断提升服务社会能力和水平，为把我校建设成高水平师范大学和中原更加出彩贡献青春力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先进工作者、先进个人、优秀社会实践调查报告作者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社会实践优秀项目获奖名单</w:t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阳师范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社会实践活动领导小组</w:t>
      </w:r>
    </w:p>
    <w:p>
      <w:pPr>
        <w:pStyle w:val="2"/>
        <w:spacing w:lineRule="exact" w:line="560" w:before="0" w:after="0"/>
        <w:ind w:left="420" w:firstLine="368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120" w:after="12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rPr/>
      </w:pPr>
      <w:r>
        <w:rPr>
          <w:rFonts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：优秀指导教师、先进工作者、先进个人、优秀调查报告作者名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优秀指导教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方明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中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向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晓云</w:t>
      </w:r>
    </w:p>
    <w:p>
      <w:pPr>
        <w:pStyle w:val="Normal"/>
        <w:snapToGrid w:val="false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峰</w:t>
      </w:r>
      <w:r>
        <w:rPr>
          <w:rFonts w:eastAsia="仿宋_GB2312" w:cs="仿宋"/>
          <w:sz w:val="32"/>
          <w:szCs w:val="32"/>
        </w:rPr>
        <w:tab/>
      </w:r>
      <w:r>
        <w:rPr>
          <w:rFonts w:cs="仿宋" w:eastAsia="仿宋_GB2312"/>
          <w:sz w:val="32"/>
          <w:szCs w:val="32"/>
        </w:rPr>
        <w:t>陈兴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黄钰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浩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先进工作者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丽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井忠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付春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包满都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冯一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_GB2312"/>
          <w:sz w:val="32"/>
          <w:szCs w:val="32"/>
        </w:rPr>
        <w:t>刘世翔李东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艺成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" w:eastAsia="仿宋_GB2312"/>
          <w:sz w:val="32"/>
          <w:szCs w:val="32"/>
        </w:rPr>
        <w:t>张庆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亚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俊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姚新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袁艳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柴九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徐柏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高守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" w:eastAsia="仿宋_GB2312"/>
          <w:sz w:val="32"/>
          <w:szCs w:val="32"/>
        </w:rPr>
        <w:t>高国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唐晓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黄娅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蔡冰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炎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先进个人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49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马克思主义学院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12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静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雅琼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秦康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高祎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常爽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韩晨曦薛文静</w:t>
      </w:r>
    </w:p>
    <w:p>
      <w:pPr>
        <w:pStyle w:val="Normal"/>
        <w:snapToGrid w:val="false"/>
        <w:spacing w:lineRule="exact" w:line="560" w:before="120" w:after="120"/>
        <w:jc w:val="left"/>
        <w:rPr>
          <w:rFonts w:ascii="楷体_GB2312" w:hAnsi="楷体_GB2312" w:eastAsia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法学与社会学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马文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晓菲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梦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璐珂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文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cs="仿宋" w:eastAsia="仿宋_GB2312"/>
          <w:sz w:val="32"/>
          <w:szCs w:val="32"/>
        </w:rPr>
        <w:t>王佳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申霄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宁艺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国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春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元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陈雨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楚莹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楚婧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魏坤宇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数学与统计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0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 w:before="120" w:after="12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马子涵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师宇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刘文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何一鸣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全阳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叶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秦俏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常小改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物理电子工程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eastAsia="仿宋_GB2312"/>
          <w:color w:val="000000"/>
          <w:kern w:val="2"/>
          <w:sz w:val="32"/>
          <w:szCs w:val="32"/>
        </w:rPr>
        <w:t>王希萍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沛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田德利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刘少坤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淑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冰艳何世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智蒙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化学化工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kern w:val="2"/>
          <w:sz w:val="32"/>
          <w:szCs w:val="32"/>
        </w:rPr>
        <w:t>王佳宁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许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陈眉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姚梓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候阳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廖冲羽霍江啸</w:t>
      </w:r>
    </w:p>
    <w:p>
      <w:pPr>
        <w:pStyle w:val="Normal"/>
        <w:snapToGrid w:val="false"/>
        <w:spacing w:lineRule="exact" w:line="560" w:before="120" w:after="12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外国语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李风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琳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陈威坤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胡景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常欢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萌</w:t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生命科学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</w:t>
      </w:r>
      <w:r>
        <w:rPr>
          <w:rFonts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120"/>
        <w:rPr>
          <w:rFonts w:eastAsia="仿宋_GB2312" w:cs="仿宋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邢雪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许金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一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洁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琦晗武成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浩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地理科学学院 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马未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王怡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史佳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帆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钊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宋增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翔唐婉儒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建筑与土木工程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>
          <w:rFonts w:eastAsia="仿宋_GB2312" w:cs="黑体;SimHei"/>
          <w:color w:val="000000"/>
          <w:kern w:val="2"/>
          <w:sz w:val="32"/>
          <w:szCs w:val="32"/>
        </w:rPr>
      </w:pPr>
      <w:r>
        <w:rPr>
          <w:rFonts w:cs="仿宋" w:eastAsia="仿宋_GB2312"/>
          <w:sz w:val="32"/>
          <w:szCs w:val="32"/>
        </w:rPr>
        <w:t>卫佩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王玉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赵常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贾晓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常金玉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魏浩</w:t>
      </w:r>
      <w:r>
        <w:rPr>
          <w:rFonts w:cs="黑体;SimHei" w:eastAsia="仿宋_GB2312"/>
          <w:color w:val="000000"/>
          <w:kern w:val="2"/>
          <w:sz w:val="32"/>
          <w:szCs w:val="32"/>
        </w:rPr>
        <w:t>龙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计算机与信息技术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平浩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继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徐浩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寇婉莹</w:t>
      </w:r>
    </w:p>
    <w:p>
      <w:pPr>
        <w:pStyle w:val="Normal"/>
        <w:snapToGrid w:val="false"/>
        <w:spacing w:lineRule="exact" w:line="560" w:before="120" w:after="120"/>
        <w:jc w:val="left"/>
        <w:rPr>
          <w:rFonts w:ascii="楷体_GB2312" w:hAnsi="楷体_GB2312" w:eastAsia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旅游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乔森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杜晓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靳孟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秦晴晴</w:t>
      </w:r>
    </w:p>
    <w:p>
      <w:pPr>
        <w:pStyle w:val="Normal"/>
        <w:snapToGrid w:val="false"/>
        <w:spacing w:lineRule="exact" w:line="560" w:before="120" w:after="120"/>
        <w:jc w:val="left"/>
        <w:rPr>
          <w:rFonts w:ascii="楷体_GB2312" w:hAnsi="楷体_GB2312" w:eastAsia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商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朱国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刘欣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孙嘉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吴亚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靳艺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路文倩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体育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马逸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刘继尧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孙国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合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赵朝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秦俊超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教育科学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杨胜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浩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陈相东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段梦鸽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靳雅斐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美术与设计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kern w:val="2"/>
          <w:sz w:val="32"/>
          <w:szCs w:val="32"/>
        </w:rPr>
        <w:t>邓长丽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卢佳颖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朱明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朱晓</w:t>
      </w:r>
      <w:r>
        <w:rPr>
          <w:rFonts w:cs="仿宋" w:eastAsia="仿宋_GB2312"/>
          <w:sz w:val="32"/>
          <w:szCs w:val="32"/>
        </w:rPr>
        <w:t>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苏梦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杨燕文束林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何玉飞</w:t>
      </w:r>
    </w:p>
    <w:p>
      <w:pPr>
        <w:pStyle w:val="Normal"/>
        <w:snapToGrid w:val="false"/>
        <w:spacing w:lineRule="exact" w:line="560" w:before="120" w:after="12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音乐与舞蹈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冠豫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沈钦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郑硕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柴春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常贺春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历史文化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张启帆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传媒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0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 w:before="120" w:after="120"/>
        <w:rPr/>
      </w:pPr>
      <w:r>
        <w:rPr>
          <w:rFonts w:cs="仿宋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曼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朱雨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朱智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雅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宋宗阳原科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韩宏达</w:t>
      </w:r>
    </w:p>
    <w:p>
      <w:pPr>
        <w:pStyle w:val="Normal"/>
        <w:snapToGrid w:val="false"/>
        <w:spacing w:lineRule="exact" w:line="560" w:before="120" w:after="120"/>
        <w:jc w:val="left"/>
        <w:rPr>
          <w:rFonts w:ascii="楷体_GB2312" w:hAnsi="楷体_GB2312" w:eastAsia="楷体_GB2312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国际教育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王巍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杨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李东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张佳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单士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蒋汇鹏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教师教育学院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马剑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陈东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"/>
          <w:sz w:val="32"/>
          <w:szCs w:val="32"/>
        </w:rPr>
        <w:t>坤</w:t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优秀调查报告作者名单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44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人：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一等奖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毋甜甜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帅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曲新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梅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孙彦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昕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宸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武成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郭少洁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郭文博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姬鹏飞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二等奖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丁倬群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王笑寒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包满都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杜冠霖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向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明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欣张琦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陈溪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宗媛媛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孟子汶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赵亚萍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赵江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常金玉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蔡会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三等奖（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16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王怡珂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史晓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吕金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刘梦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苏琳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李柯凡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悦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沈艳霞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张浩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陈俭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赵若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贾子良徐铭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郭伊利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120" w:after="120"/>
        <w:ind w:firstLine="2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120" w:after="120"/>
        <w:ind w:firstLine="2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jc w:val="left"/>
        <w:rPr/>
      </w:pPr>
      <w:r>
        <w:rPr>
          <w:rFonts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：信阳师范学院</w:t>
      </w:r>
      <w:r>
        <w:rPr>
          <w:rFonts w:eastAsia="仿宋_GB2312"/>
          <w:color w:val="000000"/>
          <w:kern w:val="2"/>
          <w:sz w:val="32"/>
          <w:szCs w:val="32"/>
        </w:rPr>
        <w:t>2018</w:t>
      </w:r>
      <w:r>
        <w:rPr>
          <w:rFonts w:eastAsia="仿宋_GB2312"/>
          <w:color w:val="000000"/>
          <w:kern w:val="2"/>
          <w:sz w:val="32"/>
          <w:szCs w:val="32"/>
        </w:rPr>
        <w:t>年大学生暑期“三下乡”社会实践活动项目获奖名单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cs="宋体;SimSun" w:eastAsia="仿宋_GB2312"/>
          <w:b/>
          <w:color w:val="000000"/>
          <w:kern w:val="2"/>
          <w:szCs w:val="21"/>
        </w:rPr>
        <w:t>信阳师范学院</w:t>
      </w:r>
      <w:r>
        <w:rPr>
          <w:rFonts w:eastAsia="仿宋_GB2312" w:cs="宋体;SimSun"/>
          <w:b/>
          <w:color w:val="000000"/>
          <w:kern w:val="2"/>
          <w:szCs w:val="21"/>
        </w:rPr>
        <w:t>2018</w:t>
      </w:r>
      <w:r>
        <w:rPr>
          <w:rFonts w:cs="宋体;SimSun" w:eastAsia="仿宋_GB2312"/>
          <w:b/>
          <w:color w:val="000000"/>
          <w:kern w:val="2"/>
          <w:szCs w:val="21"/>
        </w:rPr>
        <w:t>年大学生暑期“三下乡”</w:t>
      </w:r>
      <w:r>
        <w:rPr/>
        <w:t>社会实践活动项目获奖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260"/>
        <w:gridCol w:w="4804"/>
        <w:gridCol w:w="1201"/>
      </w:tblGrid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等线"/>
                <w:b/>
                <w:b/>
                <w:color w:val="000000"/>
                <w:szCs w:val="21"/>
              </w:rPr>
            </w:pP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等线"/>
                <w:b/>
                <w:b/>
                <w:color w:val="000000"/>
                <w:szCs w:val="21"/>
              </w:rPr>
            </w:pP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等线"/>
                <w:b/>
                <w:b/>
                <w:color w:val="000000"/>
                <w:szCs w:val="21"/>
              </w:rPr>
            </w:pP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等线"/>
                <w:b/>
                <w:b/>
                <w:color w:val="000000"/>
                <w:szCs w:val="21"/>
              </w:rPr>
            </w:pPr>
            <w:r>
              <w:rPr>
                <w:rFonts w:cs="等线" w:eastAsia="仿宋_GB2312"/>
                <w:b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深入农村集体产权制度改革前沿，推进全面深化改革——以信阳市新县沙窝镇朴店村为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青年大学习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奋斗新时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为教育发声，为爱领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物理电子工程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学以致用，科普惠农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检测土壤水质•助力科技扶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农村科技支农帮扶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地理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红色土地情，振兴中国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建筑与土木工程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观测土地环境，保护红色文化遗址科技实践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河南省高校送剧下乡实践活动“点亮童心伴我行”—以信阳平桥区五里镇为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美术与设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崇德向上</w:t>
            </w: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敦风化俗——乡村里的价值观墙绘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开展“精准扶贫”、共创全面小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校级团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基层扶贫干部“心灵减压服务”实践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以理想之光照亮前行之路</w:t>
            </w: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党的十九大精神宣讲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法学与社会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青春传递正能量，禁毒防艾我先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深入农村志脱贫，青春建功为民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物理电子工程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观中国文字博物馆，品中华文化之底蕴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身边的榜样</w:t>
            </w: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党的老干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智慧农业，源于生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35" w:hanging="735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建筑与土木工程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重走长征路，追寻红色记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计算机与信息技术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传播互联网教育，享受便捷教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计算机与信息技术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我与改革开放共成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积极探索旅游乡村振兴模式―以焦作市莫沟村为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关爱留守儿童，构建和谐社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缅怀革命先烈，赓续红色基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乡村老人心理健康主题调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音乐与舞蹈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音为有你，红色随行”红歌文化调研实践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研究红色文化，弘扬大别山精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教师教育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长大后我就成了你——最美乡村教师微寻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探究精准扶贫实践，青春助力“脱贫攻坚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数学与统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生命只有一次，溺水只差一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关爱社会，关爱孤寡老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数学与统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追寻红色记忆，踏访红色印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物理电子工程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传播中华故事，弘扬传统美德；助力脱贫攻坚，改善村风村貌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禁毒防艾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师道尊严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春风化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地理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不忘初心跟党走，放飞时代青春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地理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年贫困县退出评估调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城市化中乡村教师生存发展现状与思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爱你爱我”亲子夏令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学习十九大，奋进新时代，共筑强军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美术与设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旅游扶贫视角下的信阳市传统村落聚落景观更新调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美术与设计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缅怀先烈光辉历史，弘扬革命传统精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音乐与舞蹈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爱生命，远深水”关爱生命健康，践行中国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实现教育帮扶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  <w:kern w:val="0"/>
                <w:szCs w:val="21"/>
                <w:lang w:bidi="ar"/>
              </w:rPr>
              <w:t>呵护少年梦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正文 + (符号) 宋体"/>
    <w:basedOn w:val="Normal"/>
    <w:qFormat/>
    <w:pPr>
      <w:tabs>
        <w:tab w:val="clear" w:pos="420"/>
        <w:tab w:val="left" w:pos="7200" w:leader="none"/>
      </w:tabs>
      <w:snapToGrid w:val="false"/>
      <w:spacing w:lineRule="auto" w:line="324" w:before="120" w:after="120"/>
      <w:jc w:val="left"/>
    </w:pPr>
    <w:rPr>
      <w:rFonts w:cs="宋体;SimSun"/>
      <w:color w:val="000000"/>
      <w:kern w:val="2"/>
      <w:sz w:val="28"/>
      <w:szCs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院青字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4:00Z</dcterms:created>
  <dc:creator>TuanWei</dc:creator>
  <dc:description/>
  <cp:keywords/>
  <dc:language>en-US</dc:language>
  <cp:lastModifiedBy>Lenovo</cp:lastModifiedBy>
  <cp:lastPrinted>2018-10-17T10:38:00Z</cp:lastPrinted>
  <dcterms:modified xsi:type="dcterms:W3CDTF">2018-10-25T02:28:00Z</dcterms:modified>
  <cp:revision>100</cp:revision>
  <dc:subject/>
  <dc:title>信院青字[2004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